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cs="Calibri"/>
        </w:rPr>
      </w:pPr>
      <w:r>
        <w:rPr>
          <w:rFonts w:cs="Calibri"/>
        </w:rPr>
        <w:t>How to style the messy side braid hair styl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2">
        <w:r>
          <w:rPr>
            <w:rStyle w:val="InternetLink"/>
            <w:rFonts w:cs="Calibri"/>
          </w:rPr>
          <w:t>http://hairstylesweekly.com/blake-lively-messy-side-fishtail-braid-hairstyle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. If you have fine or normal hair, apply a texturizing spray throughout dry hair to give your hair some thickness and texture. If your hair is thick or frizzy, apply a light, shine-enhancing frizz control spra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. Sweep your hair to one side, separate it into three sections and braid loosely. Don’t fret over pieces that stick out (it will happen a lot if your hair is layered!). For a different look, fishtail braid just one section of the hair and leave the rest loos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3. Secure the ends with a metal-free hairtie (like this Goody "Ouchless" one and add a few bobby pins wherever the style needs i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 Spray the style with a nonstick lightweight hairspray that will allow for movemen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irstylesweekly.com/blake-lively-messy-side-fishtail-braid-hairsty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23:00Z</dcterms:created>
  <dc:creator>Chris</dc:creator>
  <dc:description/>
  <dc:language>en-US</dc:language>
  <cp:lastModifiedBy>Chris</cp:lastModifiedBy>
  <dcterms:modified xsi:type="dcterms:W3CDTF">2012-10-06T05:23:00Z</dcterms:modified>
  <cp:revision>2</cp:revision>
  <dc:subject/>
  <dc:title/>
</cp:coreProperties>
</file>